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Акционерное общество «Выксунский Водоканал»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15361" w:dyaOrig="12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3pt" filled="f" o:ole="">
            <v:imagedata r:id="rId3" o:title=""/>
          </v:shape>
          <o:OLEObject Type="Embed" ProgID="" ShapeID="ole_rId2" DrawAspect="Content" ObjectID="_1325591110" r:id="rId2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WW"/>
        <w:tabs>
          <w:tab w:val="clear" w:pos="708"/>
          <w:tab w:val="left" w:pos="4020" w:leader="none"/>
        </w:tabs>
        <w:spacing w:before="113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ОГОВОР №   /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</w:t>
      </w:r>
    </w:p>
    <w:p>
      <w:pPr>
        <w:pStyle w:val="WW"/>
        <w:tabs>
          <w:tab w:val="clear" w:pos="708"/>
          <w:tab w:val="left" w:pos="4020" w:leader="none"/>
        </w:tabs>
        <w:spacing w:before="1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слуги водоотведения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8"/>
          <w:szCs w:val="18"/>
        </w:rPr>
        <w:t>г. Выкса</w:t>
        <w:tab/>
        <w:tab/>
        <w:tab/>
        <w:tab/>
        <w:tab/>
        <w:t xml:space="preserve">   </w:t>
        <w:tab/>
        <w:t xml:space="preserve">                                                        «        »                                   2021 г.</w:t>
      </w:r>
    </w:p>
    <w:p>
      <w:pPr>
        <w:pStyle w:val="TextBody"/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кционерное общество «Выксунский Водоканал» (АО Выксунский Водоканал»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организацией водопроводно-канализационного хозяйства</w:t>
      </w:r>
      <w:r>
        <w:rPr>
          <w:rFonts w:cs="Times New Roman" w:ascii="Times New Roman" w:hAnsi="Times New Roman"/>
          <w:sz w:val="18"/>
          <w:szCs w:val="18"/>
        </w:rPr>
        <w:t xml:space="preserve">, в лице директора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ующего на основании Устава, с одной стороны и собственник жилья -</w:t>
      </w:r>
      <w:r>
        <w:rPr>
          <w:b/>
          <w:sz w:val="16"/>
          <w:szCs w:val="16"/>
        </w:rPr>
        <w:t xml:space="preserve">                                ,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именуемый в  дальнейшем  </w:t>
      </w:r>
      <w:r>
        <w:rPr>
          <w:rFonts w:cs="Times New Roman" w:ascii="Times New Roman" w:hAnsi="Times New Roman"/>
          <w:b/>
          <w:bCs/>
          <w:sz w:val="18"/>
          <w:szCs w:val="18"/>
        </w:rPr>
        <w:t>Абонент</w:t>
      </w:r>
      <w:r>
        <w:rPr>
          <w:rFonts w:cs="Times New Roman" w:ascii="Times New Roman" w:hAnsi="Times New Roman"/>
          <w:sz w:val="18"/>
          <w:szCs w:val="18"/>
        </w:rPr>
        <w:t>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before="57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Организация водопроводно-канализационного хозяйства оказывает услуги водоотведения (прием, транспортировка и очистка сточных вод) Абоненту по адресу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Абонент обязуется производить оплату водоотведения в сроки, порядке и размере, которые определены в настоящем договоре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</w:t>
      </w:r>
      <w:r>
        <w:rPr>
          <w:rFonts w:cs="Times New Roman" w:ascii="Times New Roman" w:hAnsi="Times New Roman"/>
          <w:color w:val="22272F"/>
          <w:sz w:val="18"/>
          <w:szCs w:val="18"/>
        </w:rPr>
        <w:t>Границей    балансовой    принадлежности    и  эксплуатационной ответственности  организации водопроводно-канализационного хозяйства  и   Абонента определяются местом врезки в централизованную канализационную сеть.</w:t>
      </w:r>
    </w:p>
    <w:p>
      <w:pPr>
        <w:pStyle w:val="Normal"/>
        <w:spacing w:before="57" w:after="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1. Организация водопроводно-канализационного хозяйства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2.1.1. Принимать, транспортировать и очищать сточные воды  по нормативам и по цене, утвержденным Региональной службой по тарифам из расчета на 1 человека исходя из количества проживающих, либо  согласно показаний приборов учета установленных на холодное и горячее водоснабжение. Форма оплаты оформляется Приложением №1 к договору и является его неотъемлемой частью.</w:t>
      </w:r>
    </w:p>
    <w:p>
      <w:pPr>
        <w:pStyle w:val="Normal"/>
        <w:jc w:val="both"/>
        <w:rPr/>
      </w:pPr>
      <w:r>
        <w:rPr>
          <w:sz w:val="18"/>
          <w:szCs w:val="18"/>
        </w:rPr>
        <w:t>2.1.2. Содержать в исправном состоянии канализационный коллектор от точки врезки в сеть организации водопроводно-канализационного хозяйств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1.3. Своевременно размещать информацию об изменении тарифов на услуги на официальном сайте организации водопроводно-канализационного хозяйст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.2. Абонент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1. Сообщать в течение 3-х дней данные необходимые организации водопроводно-канализационного хозяйства в случае их изменения (адрес, место жительства, кол-во проживающих, изменение условий проживания). Перерасчет в результате изменений производится с момента обращения Абонента. При наличии зарегистрированных приборов учета – ежемесячно с 17 по 25 число передавать их показания в расчетный центр по телефонам: </w:t>
      </w:r>
      <w:r>
        <w:rPr>
          <w:b/>
          <w:bCs/>
          <w:sz w:val="18"/>
          <w:szCs w:val="18"/>
        </w:rPr>
        <w:t>6-58-84,6-58-65.</w:t>
      </w:r>
      <w:r>
        <w:rPr>
          <w:sz w:val="18"/>
          <w:szCs w:val="18"/>
        </w:rPr>
        <w:t xml:space="preserve"> При отсутствии показаний в течении 3 месяцев, начисления будут производится по среднемесячным расчетам, далее по нормативу. (Постановление правительства РФ №776 от 04.09.2013г. «Об утверждении правил организации коммерческого учета воды, сточных вод»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2.2</w:t>
      </w:r>
      <w:r>
        <w:rPr>
          <w:bCs/>
          <w:sz w:val="18"/>
          <w:szCs w:val="18"/>
        </w:rPr>
        <w:t xml:space="preserve">. Не производить сброс загрязняющих веществ, поступающих со сточными водами в систему канализации, указанных в Приложении №2 к Правилам холодного водоснабжения и водоотведения утверждённых Постановлением Правительства РФ №644 от 29.07.2013г.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2.3. Своевременно оплачивать счета на услуги водоотведения. Сохранять оплаченные квитанции в течении 3-х л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.2.4.  В случае несвоевременной и (или) не полной оплаты за услуги водоотведения, уплатить Организации водопроводно-канализационного хозяйств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2.2.5. Беспрепятственно допускать представителей организации водопроводно-канализационного хозяйства в занимаемое жилое или нежилое помещение для осмотра технического и санитарного состояния внутри квартирного оборудования — 1 раз в 3 месяца; для снятия показаний индивидуальных, общих (квартирных), комнатных приборов учета, проверки их состояния, факта их наличия или отсутствия, а также достоверности переданных Абонентом сведений о показаниях приборов учета — 1 раз в 6 месяце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.3. Организация водопроводно-канализационного хозяйства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рекратить полностью или частично оказание услуг по водоотведению через 5 дней после письменного           предупреждения Абонента в случая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каза от заключения или продления договора с предприяти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неоплате услуг в течение 2-х расчетных период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зникновения аварийных ситуаций или проведения плановых работ на сетях.</w:t>
      </w:r>
    </w:p>
    <w:p>
      <w:pPr>
        <w:pStyle w:val="Normal"/>
        <w:jc w:val="both"/>
        <w:rPr/>
      </w:pPr>
      <w:r>
        <w:rPr>
          <w:sz w:val="18"/>
          <w:szCs w:val="18"/>
        </w:rPr>
        <w:t>За выезд представителя организации водопроводно-канализационного хозяйства для осуществления отключения, подключения потребителя к канализационным сетям, взимается плата согласно</w:t>
      </w:r>
      <w:r>
        <w:rPr>
          <w:b/>
          <w:sz w:val="18"/>
          <w:szCs w:val="18"/>
        </w:rPr>
        <w:t xml:space="preserve"> Приказа Акционерного общества «Выксунский Водоканал» №534 к . «О тарифах на дополнительные платные услуги» п.2.5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.2. Производить плановый осмотр условий проживания (наличие сан. приборов в доме) в заранее согласованное с абонентом время и правильность передачи показаний водоме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2.4. Абонент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контролировать выполнение организацией водопроводно-канализационного хозяйства договорных услов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ыбирать форму оплаты за услуги канализации согласно Приложению №1 к данному договору. </w:t>
      </w:r>
    </w:p>
    <w:p>
      <w:pPr>
        <w:pStyle w:val="TextBody"/>
        <w:spacing w:before="113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3. Расчёт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Абонент обязуется оплачивать услуги водоотведения (приём, транспортировка и очистка сточных вод) по ценам, действующим в организации водопроводно-канализационного хозяйства на момент заключения договора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ариф на водоотведение, установленный в организации с 01.07.2021г. — 31,31 руб. с  учётом  НДС </w:t>
      </w:r>
      <w:r>
        <w:rPr>
          <w:rFonts w:cs="Times New Roman" w:ascii="Times New Roman" w:hAnsi="Times New Roman"/>
          <w:sz w:val="18"/>
          <w:szCs w:val="18"/>
        </w:rPr>
        <w:t>(Решение региональной службы по тарифам Нижегородской области № 49/19 от 01.12.2020г.)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Расчетный период, установленный настоящим договором, равен одному календарному месяцу. Абонент оплачивает услуг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доотведения до 10-го числа месяца, следующего за расчетным, на оснований квитанций предъявленных к оплате.</w:t>
      </w:r>
    </w:p>
    <w:p>
      <w:pPr>
        <w:pStyle w:val="TextBody"/>
        <w:spacing w:before="57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собые услов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В случае засорения или повреждения сетей Организации водопроводно-канализационного хозяйства, по вине Абонента, материальную ответственность несет Абонен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Договор считается заключенным с момента подписания и действует один год. Настоящий договор считается продленным на один год и на тех же условиях, если за месяц до окончания срока действия договора не последует письменного заявления одной из сторон об отказе от настоящего договора или его пересмотре.</w:t>
      </w:r>
    </w:p>
    <w:p>
      <w:pPr>
        <w:pStyle w:val="TextBody"/>
        <w:spacing w:before="57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Разрешение споров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се споры и разногласия, возникающие между сторонами в ходе исполнения настоящего договора, разрешаются путем переговоров между ним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 случае невозможности разрешения разногласий путем переговоров они подлежат рассмотрению в суде согласно порядку, установленному законодательством Российской Федерации.</w:t>
      </w:r>
    </w:p>
    <w:p>
      <w:pPr>
        <w:pStyle w:val="TextBody"/>
        <w:spacing w:before="57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Юридические адреса сторон и банковские реквизиты</w:t>
      </w:r>
    </w:p>
    <w:tbl>
      <w:tblPr>
        <w:tblW w:w="10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3"/>
        <w:gridCol w:w="5332"/>
      </w:tblGrid>
      <w:tr>
        <w:trPr>
          <w:trHeight w:val="3269" w:hRule="atLeast"/>
        </w:trPr>
        <w:tc>
          <w:tcPr>
            <w:tcW w:w="5223" w:type="dxa"/>
            <w:tcBorders/>
            <w:shd w:fill="FFFFFF" w:val="clear"/>
          </w:tcPr>
          <w:p>
            <w:pPr>
              <w:pStyle w:val="TextBody"/>
              <w:autoSpaceDE w:val="false"/>
              <w:snapToGrid w:val="false"/>
              <w:ind w:right="165" w:hanging="0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</w:rPr>
              <w:t>Акционерное обшество</w:t>
            </w:r>
          </w:p>
          <w:p>
            <w:pPr>
              <w:pStyle w:val="TextBody"/>
              <w:autoSpaceDE w:val="false"/>
              <w:snapToGrid w:val="false"/>
              <w:ind w:right="165" w:hanging="0"/>
              <w:rPr>
                <w:rFonts w:ascii="Times New Roman" w:hAnsi="Times New Roman" w:eastAsia="Courier Ne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18"/>
                <w:szCs w:val="18"/>
              </w:rPr>
              <w:t>«Выксунский Водоканал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ый адрес: 607033 Нижегородская область, город Выкса, р.п.Досчатое, Проммикрорайон №8, здание №1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/факс: (83177) 6-10-02,6-23-0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to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5247055210 КПП 52470100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1195275045470</w:t>
            </w:r>
          </w:p>
          <w:p>
            <w:pPr>
              <w:pStyle w:val="TextBody"/>
              <w:rPr>
                <w:rFonts w:ascii="Times New Roman" w:hAnsi="Times New Roman" w:eastAsia="Courier New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18"/>
                <w:szCs w:val="18"/>
              </w:rPr>
              <w:t>ОКПО 67713287 ОКАТО 22415559000</w:t>
            </w:r>
          </w:p>
          <w:p>
            <w:pPr>
              <w:pStyle w:val="TextBody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/с 40702810542370000499</w:t>
            </w:r>
          </w:p>
          <w:p>
            <w:pPr>
              <w:pStyle w:val="TextBody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лго-Вятский Банк ПАО Сбербанк</w:t>
            </w:r>
          </w:p>
          <w:p>
            <w:pPr>
              <w:pStyle w:val="TextBody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/с 30101810900000000603</w:t>
            </w:r>
          </w:p>
          <w:p>
            <w:pPr>
              <w:pStyle w:val="TextBody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К 042202603</w:t>
            </w:r>
          </w:p>
        </w:tc>
        <w:tc>
          <w:tcPr>
            <w:tcW w:w="5332" w:type="dxa"/>
            <w:tcBorders/>
            <w:shd w:fill="FFFFFF" w:val="clear"/>
          </w:tcPr>
          <w:p>
            <w:pPr>
              <w:pStyle w:val="TextBodySingle"/>
              <w:snapToGrid w:val="false"/>
              <w:spacing w:lineRule="atLeast" w:line="10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Абонент:       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  <w:r>
              <w:rPr>
                <w:b/>
                <w:sz w:val="18"/>
                <w:szCs w:val="18"/>
              </w:rPr>
              <w:t xml:space="preserve"> : </w:t>
            </w:r>
          </w:p>
          <w:p>
            <w:pPr>
              <w:pStyle w:val="Western"/>
              <w:tabs>
                <w:tab w:val="clear" w:pos="708"/>
                <w:tab w:val="left" w:pos="1830" w:leader="none"/>
              </w:tabs>
              <w:suppressAutoHyphens w:val="tru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ефон : </w:t>
            </w:r>
          </w:p>
          <w:p>
            <w:pPr>
              <w:pStyle w:val="Western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8"/>
        <w:gridCol w:w="5382"/>
      </w:tblGrid>
      <w:tr>
        <w:trPr/>
        <w:tc>
          <w:tcPr>
            <w:tcW w:w="5238" w:type="dxa"/>
            <w:tcBorders/>
            <w:shd w:fill="FFFFFF" w:val="clear"/>
          </w:tcPr>
          <w:p>
            <w:pPr>
              <w:pStyle w:val="Default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водопроводно-</w:t>
            </w:r>
          </w:p>
          <w:p>
            <w:pPr>
              <w:pStyle w:val="DefaultText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изационного хозяйства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и сбыта действующий на основании 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и №14 от 23.02.2015г.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 </w:t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Style20"/>
              <w:snapToGrid w:val="false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онент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овано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 по работе  с абонентами  ___________(                    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женер______________________(                     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ложение №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к договору на услуги водоотведения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«       »                                2021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center"/>
        <w:rPr>
          <w:rFonts w:eastAsia="Arial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Форма оплаты услуг                                      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 нормативу  ________ ____________ по счетчику 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(Согласно утверждённых нормативов / По показаниям приборов учёт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-во проживающих:  чел.      Кол-во собственников: _ чел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я проживания: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аз  (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)            колонка      (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)               плита (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 )             ванна  ( 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  )            туалет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     )</w:t>
      </w:r>
    </w:p>
    <w:p>
      <w:pPr>
        <w:pStyle w:val="TextBody"/>
        <w:ind w:left="360" w:hanging="0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8"/>
        <w:gridCol w:w="4975"/>
      </w:tblGrid>
      <w:tr>
        <w:trPr/>
        <w:tc>
          <w:tcPr>
            <w:tcW w:w="5238" w:type="dxa"/>
            <w:tcBorders/>
            <w:shd w:fill="FFFFFF" w:val="clear"/>
          </w:tcPr>
          <w:p>
            <w:pPr>
              <w:pStyle w:val="DefaultTex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водопроводно-</w:t>
            </w:r>
          </w:p>
          <w:p>
            <w:pPr>
              <w:pStyle w:val="DefaultText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лизационного хозяйства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и сбыта действующий на основании 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и №14 от 23.02.2015г.</w:t>
            </w:r>
          </w:p>
          <w:p>
            <w:pPr>
              <w:pStyle w:val="Defaul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Tex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 </w:t>
            </w:r>
          </w:p>
        </w:tc>
        <w:tc>
          <w:tcPr>
            <w:tcW w:w="4975" w:type="dxa"/>
            <w:tcBorders/>
            <w:shd w:fill="FFFFFF" w:val="clear"/>
          </w:tcPr>
          <w:p>
            <w:pPr>
              <w:pStyle w:val="Style20"/>
              <w:snapToGrid w:val="false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онент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0" w:right="5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61214" o:spid="shape_0" fillcolor="silver" stroked="f" o:allowincell="f" style="position:absolute;margin-left:-24.65pt;margin-top:297.65pt;width:560.1pt;height:15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фрейма"/>
    <w:basedOn w:val="TextBody"/>
    <w:qFormat/>
    <w:pPr/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hi-IN" w:eastAsia="zh-CN"/>
    </w:rPr>
  </w:style>
  <w:style w:type="paragraph" w:styleId="TextBodySingle">
    <w:name w:val="Text Body Single"/>
    <w:basedOn w:val="DefaultText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0:00Z</dcterms:created>
  <dc:creator>Maksim</dc:creator>
  <dc:description/>
  <cp:keywords/>
  <dc:language>en-US</dc:language>
  <cp:lastModifiedBy>USER</cp:lastModifiedBy>
  <cp:lastPrinted>2021-09-15T12:49:00Z</cp:lastPrinted>
  <dcterms:modified xsi:type="dcterms:W3CDTF">2021-09-23T11:29:00Z</dcterms:modified>
  <cp:revision>10</cp:revision>
  <dc:subject/>
  <dc:title>ДОГОВОР №000739</dc:title>
</cp:coreProperties>
</file>